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sz w:val="36"/>
          <w:szCs w:val="36"/>
        </w:rPr>
        <w:t>民芯”杯电子设计大赛设计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trHeight w:val="7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参赛队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项目名称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53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应用背景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竞争优势与特点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86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预期目标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61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项目计划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经费预算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其他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ind w:firstLine="53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2:04:00Z</dcterms:created>
  <dc:creator>肖飞</dc:creator>
  <dc:description/>
  <cp:keywords/>
  <dc:language>en-US</dc:language>
  <cp:lastModifiedBy>MS User</cp:lastModifiedBy>
  <dcterms:modified xsi:type="dcterms:W3CDTF">2009-04-29T02:04:00Z</dcterms:modified>
  <cp:revision>2</cp:revision>
  <dc:subject/>
  <dc:title>“民芯”杯电子设计大赛设计方案</dc:title>
</cp:coreProperties>
</file>